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Пояснительная записк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 проекту решения Совета депутатов городского округа Лотошино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ConsPlusTitle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ект решения Совета депутатов городского округа Лотошино Московской области  «О внесении изменений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4"/>
          <w:szCs w:val="24"/>
        </w:rPr>
        <w:t>»» (далее – Проект) подготовлен во исполнение письма Министерства имущественных отношений Московской области от 29.02.2024 № 15ИСХ-4692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/>
        <w:tab/>
        <w:t xml:space="preserve">Положение о порядке передачи имущества, находящегося в собственности городского округа Лотошино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городского округа Лотошино Московской области, без проведения торгов (далее – Положение) утверждено Советом депутатов городского округа Лотошино Московской области 30.03.2023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мен ранее направленного письма от 12.02.2024 № 15ИСХ-3036, Министерство имущественных отношений Московской области, учитывая поступившие в рабочем порядке предложения органов местного самоуправления Московской области по вопросу внесения изменений в Положения о порядке передачи имущества, находящегося в муниципальной собственно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далее – Положение), направило скорректированные изменения для внесения последних в Положение.</w:t>
      </w:r>
    </w:p>
    <w:p>
      <w:pPr>
        <w:pStyle w:val="Style15"/>
        <w:spacing w:lineRule="exact" w:line="280"/>
        <w:ind w:firstLine="709"/>
        <w:jc w:val="both"/>
        <w:rPr/>
      </w:pPr>
      <w:r>
        <w:rPr>
          <w:sz w:val="24"/>
          <w:szCs w:val="24"/>
        </w:rPr>
        <w:t>В связи с вышеизложенным, необходимо внести изменения в Положение</w:t>
      </w:r>
    </w:p>
    <w:p>
      <w:pPr>
        <w:pStyle w:val="Normal"/>
        <w:ind w:firstLine="708"/>
        <w:jc w:val="both"/>
        <w:rPr/>
      </w:pPr>
      <w:r>
        <w:rPr/>
        <w:t>Принятие проекта не потребует дополнительных расходов из бюджета городского округа Лотошино Московской обла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оект не содержит положений, способствующих созданию условия для проявления корруп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Текст Проекта размещен в установленном порядке в сети «Интернет» на официальном сайте администрации  городского округа Лотошино Московской области в сети «Интернет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 Комитет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управлению имуществом                                                        </w:t>
        <w:tab/>
        <w:tab/>
        <w:t>В.Я. Козловск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2835" w:hanging="0"/>
      <w:jc w:val="center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2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20"/>
      <w:jc w:val="both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4:00Z</dcterms:created>
  <dc:creator>Федоров</dc:creator>
  <dc:description/>
  <cp:keywords/>
  <dc:language>en-US</dc:language>
  <cp:lastModifiedBy>kui-5</cp:lastModifiedBy>
  <cp:lastPrinted>2024-04-08T15:59:00Z</cp:lastPrinted>
  <dcterms:modified xsi:type="dcterms:W3CDTF">2024-04-08T12:59:00Z</dcterms:modified>
  <cp:revision>10</cp:revision>
  <dc:subject/>
  <dc:title>ПОЯСНИТЕЛЬНАЯ ЗАПИСКА</dc:title>
</cp:coreProperties>
</file>